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drawing>
          <wp:inline distT="0" distB="0" distL="0" distR="0">
            <wp:extent cx="1990725" cy="647700"/>
            <wp:effectExtent l="0" t="0" r="0" b="0"/>
            <wp:docPr id="1" name="LogoUfficioTuris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Turis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53340</wp:posOffset>
                </wp:positionV>
                <wp:extent cx="43980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fficio Turistico Comune di Gatt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azza della Libertà, 10     47043 – GATTEO A MARE (F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fono: 0547 86083 - Fax: 0547 85393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iat@comune.gatteo.f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8.3pt;mso-wrap-distance-left:9.05pt;mso-wrap-distance-right:9.05pt;mso-wrap-distance-top:0pt;mso-wrap-distance-bottom:0pt;margin-top:-4.2pt;mso-position-vertical-relative:text;margin-left:163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fficio Turistico Comune di Gatte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azza della Libertà, 10     47043 – GATTEO A MARE (F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elefono: 0547 86083 - Fax: 0547 85393 -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iat@comune.gatteo.f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 xml:space="preserve">CONCORSO DI PITTURA </w:t>
      </w:r>
      <w:r>
        <w:rPr>
          <w:b/>
          <w:color w:val="FF0000"/>
          <w:sz w:val="22"/>
        </w:rPr>
        <w:t>"IL GATTO"</w:t>
      </w:r>
      <w:r>
        <w:rPr>
          <w:b/>
          <w:sz w:val="22"/>
        </w:rPr>
        <w:t xml:space="preserve"> - REGOLAMENTO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Il Comune di Gatteo - Assessorato al Turismo - istituisce un concorso di pittura denominato </w:t>
      </w:r>
      <w:r>
        <w:rPr>
          <w:b/>
        </w:rPr>
        <w:t>Concorso di Pittura "Il Gatto"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Art. 1 - </w:t>
        <w:tab/>
      </w:r>
    </w:p>
    <w:p>
      <w:pPr>
        <w:pStyle w:val="Normal"/>
        <w:jc w:val="both"/>
        <w:rPr/>
      </w:pPr>
      <w:r>
        <w:rPr/>
        <w:t xml:space="preserve">La partecipazione è aperta a tutti i pittori italiani e stranieri senza limiti di età. Ogni concorrente può partecipare con una sola opera, ispirata al tema del gatto, di indifferente tecnica e supporto, purché mai edita, esposta o premiata prima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Art. 2 -</w:t>
        <w:tab/>
        <w:t xml:space="preserve"> </w:t>
      </w:r>
    </w:p>
    <w:p>
      <w:pPr>
        <w:pStyle w:val="Normal"/>
        <w:jc w:val="both"/>
        <w:rPr/>
      </w:pPr>
      <w:r>
        <w:rPr/>
        <w:t xml:space="preserve">Le iscrizioni sono gratuite. Il concorso consta di una selezione iniziale tesa a determinare le opere vincitrici (nel numero massimo di 3). Ogni autore interessato è tenuto a far pervenire, a mezzo raccomandata A/R, o mediante consegna a mano alla segreteria del Premio - </w:t>
      </w:r>
      <w:r>
        <w:rPr>
          <w:b/>
        </w:rPr>
        <w:t>c/o Ufficio Iat - Palazzo del Turismo, Piazza della Libertà 10 47043 Gatteo a Mare</w:t>
      </w:r>
      <w:r>
        <w:rPr/>
        <w:t xml:space="preserve">  - entro e non oltre il giorno </w:t>
      </w:r>
      <w:r>
        <w:rPr>
          <w:b/>
          <w:sz w:val="24"/>
          <w:u w:val="single"/>
        </w:rPr>
        <w:t>17 Giugno 2006</w:t>
      </w:r>
      <w:r>
        <w:rPr/>
        <w:t>, una foto a colori cm 18x24 riproducente l’opera con cui intende partecipare. Nel retro della foto, in stampatello, devono essere chiaramente indicati: titolo dell’opera, dimensioni, tecnica, supporto ed anno di realizzazione. La foto inviata, che non sarà restituita, deve essere accompagnata da tutti i dati anagrafici, indirizzo e numeri telefonici dell’autore, nonché da una sua nota biografica (massimo otto righe dattiloscritte) e da un breve testo critico (massimo 40 righe dattiloscritte)</w:t>
      </w:r>
      <w:r>
        <w:rPr>
          <w:b/>
        </w:rPr>
        <w:t xml:space="preserve"> </w:t>
      </w:r>
      <w:r>
        <w:rPr/>
        <w:t>inerente la sua tecnica pittorica.</w:t>
      </w:r>
      <w:r>
        <w:rPr>
          <w:b/>
        </w:rPr>
        <w:t xml:space="preserve"> </w:t>
      </w:r>
      <w:r>
        <w:rPr/>
        <w:t>L’organizzazione, pur assicurando la massima cura nella manipolazione e nella conservazione del materiale pervenuto, declina ogni responsabilità per eventuali smarrimenti, furti o danneggiamenti da qualsiasi causa essi siano gene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Art. 3 -</w:t>
        <w:tab/>
      </w:r>
    </w:p>
    <w:p>
      <w:pPr>
        <w:pStyle w:val="Normal"/>
        <w:jc w:val="both"/>
        <w:rPr/>
      </w:pPr>
      <w:r>
        <w:rPr/>
        <w:t xml:space="preserve">Una apposita Giuria, composta da esperti del settore dell’arte, personalità del mondo culturale ed artistico,  selezionerà, </w:t>
      </w:r>
      <w:r>
        <w:rPr>
          <w:b/>
        </w:rPr>
        <w:t>entro il mese di Giugno 2006</w:t>
      </w:r>
      <w:r>
        <w:rPr/>
        <w:t xml:space="preserve">, le opere vincitrici del concorso. Altri riconoscimenti e menzioni speciali potranno essere assegnati a opere ritenute particolarmente meritevoli dalla Commissione giudicatrice. Il giudizio della Giuria è insindacabi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 -</w:t>
      </w:r>
    </w:p>
    <w:p>
      <w:pPr>
        <w:pStyle w:val="Normal"/>
        <w:jc w:val="both"/>
        <w:rPr/>
      </w:pPr>
      <w:r>
        <w:rPr/>
        <w:t xml:space="preserve">I  vincitori, che  riceveranno personale comunicazione scritta, sono tenuti a far pervenire a proprie spese, presso il Palazzo del Turismo (Piazza della Libertà 10 - 47043 Gatteo a Mare) l’opera selezionata dalla Giuria, incorniciata senza vetro e con un semplice listello di legno ai bordi, entro e non oltre il giorno </w:t>
      </w:r>
      <w:r>
        <w:rPr>
          <w:b/>
          <w:u w:val="single"/>
        </w:rPr>
        <w:t>9 Luglio 2006</w:t>
      </w:r>
      <w:r>
        <w:rPr>
          <w:b/>
        </w:rPr>
        <w:t>.</w:t>
      </w:r>
      <w:r>
        <w:rPr/>
        <w:t xml:space="preserve">  Le opere selezionate saranno esposte nel corso della </w:t>
      </w:r>
      <w:r>
        <w:rPr>
          <w:b/>
        </w:rPr>
        <w:t>“Settimana della Micizia” dal 16 al 22 Luglio</w:t>
      </w:r>
      <w:r>
        <w:rPr/>
        <w:t xml:space="preserve"> a Gatteo a Mare ed andranno ad arricchire il costituendo Museo del Gatto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Art. 5 - </w:t>
        <w:tab/>
      </w:r>
    </w:p>
    <w:p>
      <w:pPr>
        <w:pStyle w:val="Normal"/>
        <w:jc w:val="both"/>
        <w:rPr/>
      </w:pPr>
      <w:r>
        <w:rPr/>
        <w:t>Agli autori dei quadri selezionati, unitamente alla targa messa in palio dal Comune di Gatteo, verrà garantito un premio-acquisto di € 600,00 e l’inserimento dei quadri nella Collezione del futuro Museo del Gatto.  La consegna dei premi in denaro avverrà dopo la messa a disposizione all’organizzazione del quadro selezionato. Gli artisti si impegnano fin dal momento dell’iscrizione a cedere i diritti dell’utilizzo dell’opera al COMUNE di GATTEO, che si riserverà il diritto di esporle e di utilizzarle con finalità anche commerciali per proprie iniziative istituzionali, citando il nome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 6 - </w:t>
      </w:r>
    </w:p>
    <w:p>
      <w:pPr>
        <w:pStyle w:val="Normal"/>
        <w:jc w:val="both"/>
        <w:rPr/>
      </w:pPr>
      <w:r>
        <w:rPr/>
        <w:t>Ogni artista è responsabile del soggetto rappresentato nella propria opera.</w:t>
      </w:r>
    </w:p>
    <w:p>
      <w:pPr>
        <w:pStyle w:val="Normal"/>
        <w:jc w:val="both"/>
        <w:rPr/>
      </w:pPr>
      <w:r>
        <w:rPr/>
        <w:t>In conformità a quanto stabilito dalla normativa sulla privacy (D. Lgs n°30.06.2003, n° 196), l'artista autorizza il trattamento dei dati personali e la loro utilizzazione da parte degli organizzatori, nonché i diritti alla pubblicazione/riproduzione dell'ope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artecipazione al concorso implica la completa ed incondizionata accettazione de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rivolgersi a:</w:t>
      </w:r>
    </w:p>
    <w:p>
      <w:pPr>
        <w:pStyle w:val="Normal"/>
        <w:rPr>
          <w:b/>
          <w:b/>
        </w:rPr>
      </w:pPr>
      <w:r>
        <w:rPr>
          <w:b/>
        </w:rPr>
        <w:t xml:space="preserve">Ufficio Iat Gatteo a Mare </w:t>
      </w:r>
    </w:p>
    <w:p>
      <w:pPr>
        <w:pStyle w:val="Normal"/>
        <w:rPr>
          <w:b/>
          <w:b/>
        </w:rPr>
      </w:pPr>
      <w:r>
        <w:rPr>
          <w:b/>
        </w:rPr>
        <w:t xml:space="preserve">Piazza della Libertà 10 - 47043 Gatteo a Mare </w:t>
      </w:r>
    </w:p>
    <w:p>
      <w:pPr>
        <w:pStyle w:val="Normal"/>
        <w:rPr>
          <w:b/>
          <w:b/>
        </w:rPr>
      </w:pPr>
      <w:r>
        <w:rPr>
          <w:b/>
        </w:rPr>
        <w:t xml:space="preserve">Tel. 0547/86083 Fax 0547/85393  E-mail: </w:t>
      </w:r>
      <w:hyperlink r:id="rId5">
        <w:r>
          <w:rPr>
            <w:rStyle w:val="InternetLink"/>
          </w:rPr>
          <w:t>iat@comune.gatteo.f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tteomare@libero.it" TargetMode="External"/><Relationship Id="rId4" Type="http://schemas.openxmlformats.org/officeDocument/2006/relationships/hyperlink" Target="mailto:gatteomare@libero.it" TargetMode="External"/><Relationship Id="rId5" Type="http://schemas.openxmlformats.org/officeDocument/2006/relationships/hyperlink" Target="mailto:iat@comune.gatteo.f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5:00Z</dcterms:created>
  <dc:creator>gatteo</dc:creator>
  <dc:description/>
  <dc:language>en-US</dc:language>
  <cp:lastModifiedBy>Ufficio Iat</cp:lastModifiedBy>
  <cp:lastPrinted>2004-03-26T13:31:00Z</cp:lastPrinted>
  <dcterms:modified xsi:type="dcterms:W3CDTF">2005-12-20T09:20:00Z</dcterms:modified>
  <cp:revision>5</cp:revision>
  <dc:subject/>
  <dc:title>REGOLAMENTO</dc:title>
</cp:coreProperties>
</file>